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БУЗ КО «Прокопьевский дом ребенка специализирова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«Планета дет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 ребё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его родителей (законных представителей)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ФИО родителя (законного представителя) пол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 №________________ выдан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«_____» ______________20____года,</w:t>
      </w:r>
    </w:p>
    <w:p>
      <w:pPr>
        <w:pStyle w:val="Normal"/>
        <w:rPr/>
      </w:pPr>
      <w:r>
        <w:rPr>
          <w:sz w:val="26"/>
          <w:szCs w:val="26"/>
        </w:rPr>
        <w:t>прописанный(ая) по адресу 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й( ая) по адресу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ю Государственному бюджетному учреждению здравоохранения Кемеровской области «Прокопьевский дом ребенка специализированный «Планета детства», юридический адрес: 653047, Кемеровская обл., г. Прокопьевск, ул. Гайдара, 40; тел.: 8(3846) 69-32-38, ИНН: 4223024316,  </w:t>
      </w:r>
      <w:r>
        <w:rPr>
          <w:b/>
          <w:sz w:val="26"/>
          <w:szCs w:val="26"/>
        </w:rPr>
        <w:t>согласие на использование и обработку: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х персональных данных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илия, имя отчество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ер домашнего и мобильного телефонов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о работы, занимаемая должность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ер служебного телефона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ные паспорта;</w:t>
      </w:r>
    </w:p>
    <w:p>
      <w:pPr>
        <w:pStyle w:val="Normal"/>
        <w:numPr>
          <w:ilvl w:val="1"/>
          <w:numId w:val="1"/>
        </w:numPr>
        <w:rPr>
          <w:sz w:val="16"/>
          <w:szCs w:val="26"/>
        </w:rPr>
      </w:pPr>
      <w:r>
        <w:rPr>
          <w:sz w:val="26"/>
          <w:szCs w:val="26"/>
        </w:rPr>
        <w:t>дополнительные данные, сообщаемые в заявлении о приёме ребёнка в ГБУЗ КО ПДРС «Планета детства»</w:t>
      </w:r>
    </w:p>
    <w:p>
      <w:pPr>
        <w:pStyle w:val="Normal"/>
        <w:ind w:left="156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 моего ребёнка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  <w:vertAlign w:val="superscript"/>
        </w:rPr>
        <w:t>ФИО ребёнка пол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свидетельства о рождении: серия _________ № ________________________________ выдано_______________________________________________________________________________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1. фамилия, имя, отчество</w:t>
      </w:r>
    </w:p>
    <w:p>
      <w:pPr>
        <w:pStyle w:val="Normal"/>
        <w:ind w:firstLine="840"/>
        <w:rPr/>
      </w:pPr>
      <w:r>
        <w:rPr>
          <w:sz w:val="26"/>
          <w:szCs w:val="26"/>
        </w:rPr>
        <w:t>2.2. дата рождени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3. место рождени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4. сведения о близких родственниках;</w:t>
      </w:r>
    </w:p>
    <w:p>
      <w:pPr>
        <w:pStyle w:val="Normal"/>
        <w:ind w:firstLine="840"/>
        <w:rPr/>
      </w:pPr>
      <w:r>
        <w:rPr>
          <w:sz w:val="26"/>
          <w:szCs w:val="26"/>
        </w:rPr>
        <w:t>2.5. место регистрации и место фактического проживания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6. данные СНИЛС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7. данные свидетельства о рождении;</w:t>
      </w:r>
    </w:p>
    <w:p>
      <w:pPr>
        <w:pStyle w:val="Normal"/>
        <w:ind w:firstLine="840"/>
        <w:rPr/>
      </w:pPr>
      <w:r>
        <w:rPr>
          <w:sz w:val="26"/>
          <w:szCs w:val="26"/>
        </w:rPr>
        <w:t>2.8. номер полиса обязательного медицинского страховани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9. сведения о состоянии здоровья;</w:t>
      </w:r>
    </w:p>
    <w:p>
      <w:pPr>
        <w:pStyle w:val="Normal"/>
        <w:ind w:firstLine="840"/>
        <w:rPr/>
      </w:pPr>
      <w:r>
        <w:rPr>
          <w:sz w:val="26"/>
          <w:szCs w:val="26"/>
        </w:rPr>
        <w:t>2.10. биометрические данные (фотографическая карточка);</w:t>
      </w:r>
    </w:p>
    <w:p>
      <w:pPr>
        <w:pStyle w:val="Normal"/>
        <w:ind w:left="840" w:hanging="0"/>
        <w:jc w:val="both"/>
        <w:rPr>
          <w:sz w:val="16"/>
          <w:szCs w:val="26"/>
        </w:rPr>
      </w:pPr>
      <w:r>
        <w:rPr>
          <w:sz w:val="26"/>
          <w:szCs w:val="26"/>
        </w:rPr>
        <w:t>2.11. дополнительные данные, сообщаемые в заявлении о приёме ребёнка в ГБУЗ КО ПДРС «Планета детства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Фото-, видеоматериалы с участием ребёнка </w:t>
      </w:r>
    </w:p>
    <w:p>
      <w:pPr>
        <w:pStyle w:val="Normal"/>
        <w:ind w:left="120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даю согласие на использование персональных данных своего ребенка в целях обеспечения медицинского обслуживания, учебно-воспитательного процесса, ведения статистики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даю согласие на проведение профилактических прививок, а такж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 для получения первичной медико-санитарной помощи, утвержденный приказом МЗ и СР РФ от 23.04.2012г. № 390н для получения первичной медико-санитарной помощи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развития осложнений, а также предполагаемые результаты медицинской помощи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не разъяснено о возможных поствакцинальных осложнениях, прививочных реакциях, а также отказа от них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ставляется на осуществление действий в отношении моих персональных данных и 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в структуры здравоохранения Р.Ф., медицинским учреждениям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БУЗ КО «ПДРС« Планета детств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проинформирован (а), что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БУЗ КО «ПДРС« Планета детств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действует до достижения целей обработки персональных данных воспитанника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ГБУЗ КО ПДРС« Планета детства». Согласие может быть отозвано по моему письменному заявлению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интересах себя и своего ребенка.</w:t>
      </w:r>
    </w:p>
    <w:p>
      <w:pPr>
        <w:pStyle w:val="1"/>
        <w:shd w:fill="auto" w:val="clear"/>
        <w:spacing w:lineRule="exact" w:line="274" w:before="0" w:after="0"/>
        <w:ind w:left="4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«_____» ______________ 20____ г. _______________/ 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подпись)                         (фамилия, инициалы)</w:t>
      </w:r>
    </w:p>
    <w:sectPr>
      <w:type w:val="nextPage"/>
      <w:pgSz w:w="11906" w:h="16838"/>
      <w:pgMar w:left="360" w:right="386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3:00Z</dcterms:created>
  <dc:creator>111</dc:creator>
  <dc:description/>
  <cp:keywords/>
  <dc:language>en-US</dc:language>
  <cp:lastModifiedBy>Пользователь Windows</cp:lastModifiedBy>
  <cp:lastPrinted>2019-03-14T15:56:00Z</cp:lastPrinted>
  <dcterms:modified xsi:type="dcterms:W3CDTF">2019-03-14T09:21:00Z</dcterms:modified>
  <cp:revision>6</cp:revision>
  <dc:subject/>
  <dc:title/>
</cp:coreProperties>
</file>